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RISTIAN RELIGIOUS EDUCAT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SON PLAN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1 TERM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’S NAME……………………………………………………. TSC NO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/INSTITUTION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PRM: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RE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SINAI COVENANT (MOSE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 TOP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HE TEN PLAGUE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EK: 12</w:t>
        <w:tab/>
        <w:tab/>
        <w:tab/>
        <w:tab/>
        <w:tab/>
        <w:tab/>
        <w:t>LESSON NO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: 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- 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discuss the attributes of God from the Ten plagues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PRESENTATION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 of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 1: The Plag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lague of boi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lague of ha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lague of locus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lague of darkness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eath of Egyptians’ male first bo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the lesson. Mention the next topic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ing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iting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ing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ing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t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no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en Ti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’ books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EVALUATION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ACHER’S NAME……………………………………………………. TSC NO……………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CHOOL/INSTITUTION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: 1</w:t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JECT: CRE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PIC: SINAI COVENANT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UB TOPIC:  THE PASSOVER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EEK:</w:t>
        <w:tab/>
        <w:t>12</w:t>
        <w:tab/>
        <w:tab/>
        <w:tab/>
        <w:tab/>
        <w:tab/>
        <w:tab/>
        <w:t>LESSON NO: 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TE……………………………………………….TIME………………………………………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-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assover in the context of the Israelites in Egypt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events that took place on the night of the Passover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ESSON PRESEN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ew of the previous lesson on the Ten plagu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efining the word Passover, from the bible and dictionary, discussing the instruction given to Moses the night of Passov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vents that took place before and during the Passov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ew of the lesson by giving a brief summary on meaning of Passover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rr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ble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te ta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no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en Ti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’ 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LF EVALUATION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ACHER’S NAME……………………………………………………. TSC NO……………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CHOOL/INSTITUTION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: 1</w:t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JECT: CRE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PIC: SINAI COVENANT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 TOPIC:  THE EXODUS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EEK:</w:t>
        <w:tab/>
        <w:t>12</w:t>
        <w:tab/>
        <w:tab/>
        <w:tab/>
        <w:tab/>
        <w:tab/>
        <w:tab/>
        <w:t>LESSON NO: 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TE……………………………………………….TIME………………………………………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sz w:val="24"/>
          <w:szCs w:val="24"/>
        </w:rPr>
        <w:t xml:space="preserve">By the end of the lesson, the learner should be able to: -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Exodus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Exodus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how God cared for the Israelites during the exodus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ESSON PRESEN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ew of the previous lesson on the Pass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p 1: Definition of Exod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p 2: Describing the Exod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p 3: How God cared for the Israelites during the Exod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ew of the lesson by giving a brief summary on meaning of the Exodus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rr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ble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te ta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no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en Ti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’ 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LF EVALUATION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ACHER’S NAME……………………………………………………. TSC NO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CHOOL/INSTITUTION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: 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JECT: C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PIC: SINAI COVENA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UB TOPIC:  THE MAKING OF THE SINAI COVENAN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EEK:</w:t>
        <w:tab/>
        <w:t>13</w:t>
        <w:tab/>
        <w:tab/>
        <w:tab/>
        <w:tab/>
        <w:tab/>
        <w:tab/>
        <w:t>LESSON NO: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/>
        <w:ind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sz w:val="24"/>
          <w:szCs w:val="24"/>
        </w:rPr>
        <w:t>By the end of the lesson, the learner should be able to: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Sinai Covenant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ESSON PRESEN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Review of the exodus and Passover fea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ating the step of preparation of Sinai covenant, identifying instruction given to Mos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 the Sinai Cove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ew of the lesson by giving a brief summary on the Sinai Coven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rr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ble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te ta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te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rit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i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 not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LF EVALUATION: 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ACHER’S NAME……………………………………………………. TSC NO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CHOOL/INSTITUTION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: 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JECT: C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PIC: SINAI COVENA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 TOPIC:  THE TEN COMMANDMENTS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WEEK: 13</w:t>
        <w:tab/>
        <w:tab/>
        <w:tab/>
        <w:tab/>
        <w:tab/>
        <w:tab/>
        <w:t>LESSON NO: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/>
        <w:ind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sz w:val="24"/>
          <w:szCs w:val="24"/>
        </w:rPr>
        <w:t>By the end of the lesson, the learner should be able to: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Ten Commandments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en Commandment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ESSON PRESEN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 a Command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ting the Ten command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 the Ten Command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ew of the lesson by giving a brief summary on the Sinai Coven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rr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ble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te ta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no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en Ti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’ 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LF EVALUATION: 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ACHER’S NAME……………………………………………………. TSC NO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CHOOL/INSTITUTION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: 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JECT: C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PIC: SINAI COVENA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 TOPIC:  THE TEN COMMANDMENTS: IMPORTANCE OF RULES AND REGULATION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EEK:</w:t>
        <w:tab/>
        <w:t>13</w:t>
        <w:tab/>
        <w:tab/>
        <w:tab/>
        <w:tab/>
        <w:tab/>
        <w:tab/>
        <w:t>LESSON NO: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/>
        <w:ind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sz w:val="24"/>
          <w:szCs w:val="24"/>
        </w:rPr>
        <w:t>By the end of the lesson, the learner should be able t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y rules and regulation is important to the society with reference to the T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ESSON PRESEN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 a Command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 Rules and Regu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portance of rules and regulations to the society with regard to the ten command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ew of the lesson by giving a brief summary on the importance of rules and regul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rr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ble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te ta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no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en Ti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’ 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LF EVALUATION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CHRISTIAN RELIGIOUS EDU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SON PLA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2760815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TEACHER’S NAME……………………………………………………. TSC NO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CHOOL/INSTITUTION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: 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JECT: C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PIC: SINAI COVENA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UB TOPIC:  THE BREAKING OF THE SINAI COVENANT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WEEK: 2</w:t>
        <w:tab/>
        <w:tab/>
        <w:tab/>
        <w:tab/>
        <w:tab/>
        <w:tab/>
        <w:t>LESSON NO: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/>
        <w:ind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sz w:val="24"/>
          <w:szCs w:val="24"/>
        </w:rPr>
        <w:t>By the end of the lesson, the learner should be able to: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breaking of the Sinai Covenant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ESSON PRESEN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Review of the making of Sinai covenant and sealing of the covena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ng the process of breaking of Sinai covenant and the renewal of the Sinai cove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ew of the lesson by giving a brief summary on the process of breaking of Sinai covenant and the renewal of the Sinai cove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rr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ble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te ta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te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rit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i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 not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LF EVALUATION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" w:name="_Hlk2760815"/>
      <w:bookmarkStart w:id="2" w:name="_Hlk276081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ACHER’S NAME……………………………………………………. TSC NO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CHOOL/INSTITUTION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: 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JECT: C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PIC: SINAI COVENA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UB TOPIC:  THE RENEWAL OF THE SINAI COVENANT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WEEK: 2</w:t>
        <w:tab/>
        <w:tab/>
        <w:tab/>
        <w:tab/>
        <w:tab/>
        <w:tab/>
        <w:t>LESSON NO: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/>
        <w:ind w:right="-1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cs="Times New Roman" w:ascii="Times New Roman" w:hAnsi="Times New Roman"/>
          <w:sz w:val="24"/>
          <w:szCs w:val="24"/>
        </w:rPr>
        <w:t>By the end of the lesson, the learner should be able to: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conditions set for the renewal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nature of God from the renewal of the covenant</w:t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ESSON PRESEN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ew of the breaking of the Sinai Cove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ditions set for renewal of the Sinai Cove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 nature of God evident from the renewal of the Sinai Cove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ew of the lesson by giving a brief summary on the process of renewal of the Sinai Coven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rr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ble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te ta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te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rit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i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 not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LF EVALUATION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ACHER’S NAME……………………………………………………. TSC NO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CHOOL/INSTITUTION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: 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JECT: C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PIC: SINAI COVENANT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UB TOPIC:  </w:t>
      </w:r>
      <w:r>
        <w:rPr>
          <w:rFonts w:cs="Times New Roman" w:ascii="Times New Roman" w:hAnsi="Times New Roman"/>
          <w:b/>
          <w:sz w:val="24"/>
          <w:szCs w:val="24"/>
        </w:rPr>
        <w:t>HOW ISRAELITES WORSHIPPED GOD IN THE WILDERNES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EEK:</w:t>
        <w:tab/>
        <w:t>2</w:t>
        <w:tab/>
        <w:tab/>
        <w:tab/>
        <w:tab/>
        <w:tab/>
        <w:tab/>
        <w:t>LESSON NO: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eastAsia="Calibri" w:cs="Times New Roman" w:ascii="Times New Roman" w:hAnsi="Times New Roman"/>
          <w:sz w:val="24"/>
          <w:szCs w:val="24"/>
        </w:rPr>
        <w:t>By the end of the lesson, the learner should be able to: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ypes of sacrifices and offerings offered by the Israelites in the wildernes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different festivals conducted by Israelites to worship God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ESSON PRESEN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 the meaning of wor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ypes of Sacrifices and offerings offered to God by the Israelites in the Wilder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estivals conducted by the Israelites to worship G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Review of the lesson by giving a brief summary on the different ways how God was worshipped in the wilderness, the various way which God was worshipped in the wildern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rr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ble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te ta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te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rit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i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 not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LF EVALUATION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ACHER’S NAME……………………………………………………. TSC NO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CHOOL/INSTITUTION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: 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JECT: C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PIC: SINAI COVENANT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UB TOPIC:  </w:t>
      </w:r>
      <w:r>
        <w:rPr>
          <w:rFonts w:cs="Times New Roman" w:ascii="Times New Roman" w:hAnsi="Times New Roman"/>
          <w:b/>
          <w:sz w:val="24"/>
          <w:szCs w:val="24"/>
        </w:rPr>
        <w:t>HOW ISRAELITES WORSHIPPED GOD IN THE WILDERNES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WEEK: 3</w:t>
        <w:tab/>
        <w:tab/>
        <w:tab/>
        <w:tab/>
        <w:tab/>
        <w:tab/>
        <w:t>LESSON NO: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eastAsia="Calibri" w:cs="Times New Roman" w:ascii="Times New Roman" w:hAnsi="Times New Roman"/>
          <w:sz w:val="24"/>
          <w:szCs w:val="24"/>
        </w:rPr>
        <w:t>By the end of the lesson, the learner should be able to: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ractice of alter building by the Israelite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Tent of Meeting as practiced by the Israelite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ESSON PRESEN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cap of the previous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 practice of alter building by the Israel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he Tent of me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Review of the lesson by giving a brief summary on the different ways how God was worshipped in the wilderness, the various way which God was worshipped in the wildern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sking and answering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f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xpl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cu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rra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ble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ote ta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ing and answering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te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rit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i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 not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LF EVALUATION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ACHER’S NAME……………………………………………………. TSC NO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CHOOL/INSTITUTION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: 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BJECT: C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PIC: SINAI COVENANT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UB TOPIC:  </w:t>
      </w:r>
      <w:r>
        <w:rPr>
          <w:rFonts w:cs="Times New Roman" w:ascii="Times New Roman" w:hAnsi="Times New Roman"/>
          <w:b/>
          <w:sz w:val="24"/>
          <w:szCs w:val="24"/>
        </w:rPr>
        <w:t>REVISION EXERCIS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WEEK: 3</w:t>
        <w:tab/>
        <w:tab/>
        <w:tab/>
        <w:tab/>
        <w:tab/>
        <w:tab/>
        <w:t>LESSON NO: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BJECTIVES: </w:t>
      </w:r>
      <w:r>
        <w:rPr>
          <w:rFonts w:eastAsia="Calibri" w:cs="Times New Roman" w:ascii="Times New Roman" w:hAnsi="Times New Roman"/>
          <w:sz w:val="24"/>
          <w:szCs w:val="24"/>
        </w:rPr>
        <w:t>By the end of the lesson, the learner should be able to: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mpt all questions related to the topic, Sinai Covenant-Mose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LESSON PRESEN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40"/>
        <w:gridCol w:w="2199"/>
        <w:gridCol w:w="2653"/>
      </w:tblGrid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ING ACTIVITIE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riting of the topical questions on the board for learners to copy in their exercise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ers copying the questions in their Exercise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arners attempting to answer the questions provid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onclu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llection of learner’s books for a later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swering of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llecting of exercise book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udent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te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riting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i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alk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SELF EVALUATION: 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rFonts w:eastAsia="Times New Roman" w:cs="Times New Roman" w:ascii="Times New Roman" w:hAnsi="Times New Roman"/>
        <w:b/>
        <w:color w:val="BF0000"/>
      </w:rPr>
      <w:t>FOR FULL LESSON PLANS TEXT 0722546300/ click this WHATSAPP link wa.link/12zftz</w:t>
    </w:r>
  </w:p>
  <w:p>
    <w:pPr>
      <w:pStyle w:val="Footer"/>
      <w:spacing w:before="0" w:after="20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 xml:space="preserve">FOR FULL LESSON PLANS TEXT 0722546300/ click this WHATSAPP link </w:t>
    </w:r>
    <w:r>
      <w:rPr>
        <w:color w:val="FF0000"/>
        <w:sz w:val="24"/>
        <w:szCs w:val="24"/>
      </w:rPr>
      <w:t>wa.link/12zf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0:33:00Z</dcterms:created>
  <dc:creator>Isaac</dc:creator>
  <dc:description/>
  <cp:keywords/>
  <dc:language>en-US</dc:language>
  <cp:lastModifiedBy>stephen</cp:lastModifiedBy>
  <dcterms:modified xsi:type="dcterms:W3CDTF">2023-02-10T14:11:00Z</dcterms:modified>
  <cp:revision>2</cp:revision>
  <dc:subject/>
  <dc:title/>
</cp:coreProperties>
</file>